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Kdy jsi byl naposledy v galerii/muze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dy jsi měl naposledy piz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dy jsi šel naposledy do z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Kdy jsi měl naposledy narozeninový večír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Kdy jsi naposledy šel na kamarádův večír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Kdy jsi poprvé pil kapučí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Kdy jsi šel poprvé nakupovat bez rodič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Kdy jsi jel poprvé taxí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Kdy jsi byl poprvé v diva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Kdy jsi poprvé dostal špatnou známku ve škole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26:00Z</dcterms:created>
  <dc:creator>Lucia Fojtíková</dc:creator>
  <dc:description/>
  <dc:language>en-US</dc:language>
  <cp:lastModifiedBy>Lucia Fojtíková</cp:lastModifiedBy>
  <dcterms:modified xsi:type="dcterms:W3CDTF">2015-06-02T21:35:00Z</dcterms:modified>
  <cp:revision>2</cp:revision>
  <dc:subject/>
  <dc:title/>
</cp:coreProperties>
</file>